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D TRONCAL DE LA EU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rango va desde la 138.100.152.1 a la 138.100.159.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ed esta distribuida a lo largo de los bloques de la Escuela: CDC, Bloques I, II, III, IV , el edificio Prisma,  laboratorios de los bajos de Cafetería y Cilindro (asociaciones y delegació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ejemplo de configuración 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: </w:t>
        <w:tab/>
        <w:tab/>
        <w:t>138.100.152.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CARA: </w:t>
        <w:tab/>
        <w:t>255.255.248.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WAY:</w:t>
        <w:tab/>
        <w:t>138.100.152.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:</w:t>
        <w:tab/>
        <w:tab/>
        <w:t>138.100.15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D DE SECRE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rango de esta red 138.4.102.64/28.  Empezamos en el 66 hasta el 7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 red se encuentra ubicada en la planta baja del Pris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as las máquinas comparten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 de red:</w:t>
        <w:tab/>
        <w:t>255.255.255.24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erta de Enlace:</w:t>
        <w:tab/>
        <w:t xml:space="preserve">138.4.102.65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 Primario:</w:t>
        <w:tab/>
        <w:tab/>
        <w:t>138.100.4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ecundario:</w:t>
        <w:tab/>
        <w:t>138.100.4.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ción equipos: </w:t>
        <w:tab/>
        <w:t>PRISMA</w:t>
      </w:r>
    </w:p>
    <w:p>
      <w:pPr>
        <w:pStyle w:val="Normal"/>
        <w:ind w:left="1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nemos cinco máquinas pertenecientes a esta red y 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10"/>
        <w:gridCol w:w="1653"/>
        <w:gridCol w:w="1716"/>
        <w:gridCol w:w="279"/>
        <w:gridCol w:w="718"/>
        <w:gridCol w:w="1106"/>
      </w:tblGrid>
      <w:tr>
        <w:trPr>
          <w:trHeight w:val="3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p</w:t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ueva ip</w:t>
            </w:r>
          </w:p>
        </w:tc>
        <w:tc>
          <w:tcPr>
            <w:tcW w:w="1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uevo Nombre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seta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suario</w:t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ui1.secretaria.upm.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29.141</w:t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4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8.4.102.68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102068.sg.upm.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ñi</w:t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ui2.secretaria.upm.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29.142</w:t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102.66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2066.sg.upm.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en</w:t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eui3.secretaria.upm.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29.143</w:t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102.67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2067.sg.upm.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te</w:t>
            </w:r>
          </w:p>
        </w:tc>
      </w:tr>
      <w:tr>
        <w:trPr>
          <w:trHeight w:val="238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ui4.secretaria.upm.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29.144</w:t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102.70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2070.sg.upm.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oma</w:t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ui5.secretaria.upm.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29.145</w:t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102.69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2069.sg.upm.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7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i</w:t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102.71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2071.sg.upm.es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1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ca</w:t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102.72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ora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U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4.102.78</w:t>
            </w:r>
          </w:p>
        </w:tc>
        <w:tc>
          <w:tcPr>
            <w:tcW w:w="19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desuso)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red pertenecía a la vlan de nombre </w:t>
      </w:r>
      <w:r>
        <w:rPr>
          <w:rFonts w:cs="Arial" w:ascii="Arial" w:hAnsi="Arial"/>
          <w:b/>
          <w:sz w:val="20"/>
          <w:szCs w:val="20"/>
        </w:rPr>
        <w:t>secp</w:t>
      </w:r>
      <w:r>
        <w:rPr>
          <w:rFonts w:cs="Arial" w:ascii="Arial" w:hAnsi="Arial"/>
          <w:sz w:val="20"/>
          <w:szCs w:val="20"/>
        </w:rPr>
        <w:t xml:space="preserve">, cuyo identificador es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En la actualidad es una vlan interna llamada secretaria y con vid =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D DE GESTION 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rango de esta red 138.4.98.64/28. Con lo cual empezamos en el 66 hasta el 7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 red se encuentra ubicada en la 2ª planta del Pris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as las máquinas comparten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 de red:</w:t>
        <w:tab/>
        <w:t>255.255.255.24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erta de Enlace:</w:t>
        <w:tab/>
        <w:t xml:space="preserve">138.4.98.65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 Primario:</w:t>
        <w:tab/>
        <w:tab/>
        <w:t>138.100.4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ecundario:</w:t>
        <w:tab/>
        <w:t>138.100.4.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ción equipos: </w:t>
        <w:tab/>
        <w:t>PRISMA</w:t>
      </w:r>
    </w:p>
    <w:p>
      <w:pPr>
        <w:pStyle w:val="Normal"/>
        <w:ind w:left="1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emos tres máquinas pertenecientes a esta red y 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20"/>
        <w:gridCol w:w="1260"/>
        <w:gridCol w:w="1980"/>
        <w:gridCol w:w="1260"/>
        <w:gridCol w:w="900"/>
        <w:gridCol w:w="796"/>
      </w:tblGrid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p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ueva ip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uevo Nombre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tact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seta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ui1.ge.upm.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40.7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98.67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98067.sg.upm.e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lin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68.140.7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ui2.ge.upm.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40.7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98.66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98067.sg.upm.e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Angel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68.140.7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i3.ge.upm.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40.78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98.68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98068.sg.upm.e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Sac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68.140.78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i4.ge.upm.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0.140.8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.98.69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9069.sg.upm.e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Mazari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68.140.8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i5.ge.upm.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68.140.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or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int.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168.140.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aner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 int.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red pertenece a la vlan  interna de nombre  </w:t>
      </w:r>
      <w:r>
        <w:rPr>
          <w:rFonts w:cs="Arial" w:ascii="Arial" w:hAnsi="Arial"/>
          <w:b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, cuyo identificador es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as las máquinas tienen una ip privada para manejar la impresora y el escá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ora  :  Laserjet 4050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6:00Z</dcterms:created>
  <dc:creator>Administrador</dc:creator>
  <dc:description/>
  <cp:keywords/>
  <dc:language>en-US</dc:language>
  <cp:lastModifiedBy>Marga</cp:lastModifiedBy>
  <cp:lastPrinted>2010-04-29T10:45:00Z</cp:lastPrinted>
  <dcterms:modified xsi:type="dcterms:W3CDTF">2015-08-26T08:03:00Z</dcterms:modified>
  <cp:revision>4</cp:revision>
  <dc:subject/>
  <dc:title>RED TRONCAL DE LA EUI</dc:title>
</cp:coreProperties>
</file>